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6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8"/>
          <w:szCs w:val="2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8"/>
          <w:szCs w:val="24"/>
          <w:lang w:eastAsia="ru-RU"/>
        </w:rPr>
        <w:t>Совет депутатов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ru-RU"/>
        </w:rPr>
        <w:t>Катав-Ивановского муниципального района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Cs w:val="2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8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ru-RU"/>
        </w:rPr>
        <w:t xml:space="preserve">«25»  февраля   2015  г.     № 334 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spacing w:lineRule="auto" w:line="240" w:before="0" w:after="0"/>
        <w:rPr>
          <w:rFonts w:ascii="Times New Roman" w:hAnsi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ru-RU"/>
        </w:rPr>
        <w:t xml:space="preserve">г. Юрюзань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left" w:pos="5103" w:leader="none"/>
          <w:tab w:val="right" w:pos="8306" w:leader="none"/>
        </w:tabs>
        <w:spacing w:lineRule="auto" w:line="240"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отчета по прогнозному плану  приватизации муниципального имущества физическим и юридическим лицам за 2014год и внесении дополнения в прогнозный план приватизации муниципального имущества физическими и юридическими лицами  на 2015год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 Юрюзанского городского поселения и Положением от 27.09.2006г. № 190 «О порядке приватизации муниципального имущества Юрюзанского городского поселения» Совет депутатов Юрюза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по прогнозному плану  приватизации муниципального имущества физическим и юридическим лицам за 2014 год (приложение 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дополнительно в прогнозный план приватизации муниципального имущества физическими и юридическими лицами  на 2015 год следующее имущество (приложение 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 обнародования  на информационных стендах городского поселения и размещения на официальном сайте Юрюзанского городского по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юзанского городского поселения                               П.Л.Гарехт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юзанского городского поселения</w:t>
        <w:tab/>
        <w:tab/>
        <w:tab/>
        <w:t xml:space="preserve">            Р.С.Кондр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</w:t>
        <w:tab/>
        <w:tab/>
        <w:tab/>
        <w:tab/>
        <w:tab/>
        <w:t xml:space="preserve">  Л.В.Радио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</w:t>
        <w:tab/>
        <w:tab/>
        <w:tab/>
        <w:tab/>
        <w:tab/>
        <w:tab/>
        <w:tab/>
        <w:t xml:space="preserve">  Т.Д.Шеку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управл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и земельным отношениям</w:t>
        <w:tab/>
        <w:tab/>
        <w:tab/>
        <w:tab/>
        <w:t xml:space="preserve">   В.Н.Пол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авовым вопросам                                                           Л.Б.Губайдулина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/>
      </w:pPr>
      <w:bookmarkStart w:id="2" w:name="sub_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еш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рюза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25» февраля 2015г. №3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ный план приватизации муниципального имущества на 2015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07"/>
        <w:gridCol w:w="2207"/>
        <w:gridCol w:w="2095"/>
        <w:gridCol w:w="2106"/>
        <w:gridCol w:w="2100"/>
        <w:gridCol w:w="209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спользования характерис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ая цена продажи (руб.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незавершенного строительства с земельным участк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 – примерно 40 м. по направлению на С от  стороны ограждения пром. площадки по ул. Островского,  2 «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д. 17, пом. №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ачева Ири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90, пом.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шенцев Павел Евгень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90, пом.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Владимир Геннадь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с земельным участк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, д.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с земельным участк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дионная, д.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бражанова, д. №32-«Б»-13 (трансформаторная подстанц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–водонапорная башня, с земельным участк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донная, д. 22-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: 180635 куб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–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мирязева, 17«А», корпу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Т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мирязева, 17«А», корпус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гара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мирязева, 17«А»,корпус 8 бокс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гара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мирязева, 17«А»,корпус 8 бокс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гара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мирязева, 17«А»,корпус 8 бокс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гара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мирязева, 17«А» корпус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гара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-Маркса 54а бок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гара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-Маркса 54а бокс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гарина, д13 н/п №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ба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61-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грейдер ДЗ122-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ДЗ122-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 96 н/п №9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1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380 000</w:t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                                                                            С.А. Замятин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еш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рюза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25» февраля 2015г. № 3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по прогнозному плану приватизации муниципального имущества физическим и юридическим  лицам за 2014</w:t>
      </w:r>
      <w:r>
        <w:rPr/>
        <w:t xml:space="preserve"> год.</w:t>
      </w:r>
    </w:p>
    <w:tbl>
      <w:tblPr>
        <w:tblW w:w="1440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1"/>
        <w:gridCol w:w="2976"/>
        <w:gridCol w:w="1560"/>
        <w:gridCol w:w="2126"/>
        <w:gridCol w:w="2268"/>
        <w:gridCol w:w="2268"/>
      </w:tblGrid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использования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а и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 реализации (руб.)</w:t>
            </w:r>
          </w:p>
        </w:tc>
      </w:tr>
      <w:tr>
        <w:trPr>
          <w:trHeight w:val="10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Юрюзань, ул. Ильи Тараканова, д. 3, н/п №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г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 от 01.07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 000р.</w:t>
            </w:r>
          </w:p>
        </w:tc>
      </w:tr>
      <w:tr>
        <w:trPr>
          <w:trHeight w:val="10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Юрюзань, ул. Гагарина, д. 17, н/п 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г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 от 01.07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 000р.</w:t>
            </w:r>
          </w:p>
        </w:tc>
      </w:tr>
      <w:tr>
        <w:trPr>
          <w:trHeight w:val="1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Юрюзань, ул. Советская, д. 90, н/п№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г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 от 01.08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9 000р.</w:t>
            </w:r>
          </w:p>
        </w:tc>
      </w:tr>
      <w:tr>
        <w:trPr>
          <w:trHeight w:val="1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 склад -ангар и земля под ним. Юрюзань, ул. Советская, 61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368,4 земля 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 от 28.07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0 668р.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/п  №1 корп. 8 по улице Тимирязева 17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 от 15.11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 000р.</w:t>
            </w:r>
          </w:p>
        </w:tc>
      </w:tr>
      <w:tr>
        <w:trPr>
          <w:trHeight w:val="600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4 6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                                                                           С.А.Замятин</w:t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7:00Z</dcterms:created>
  <dc:creator>VLADIMIR</dc:creator>
  <dc:description/>
  <cp:keywords/>
  <dc:language>en-US</dc:language>
  <cp:lastModifiedBy>Светлана</cp:lastModifiedBy>
  <cp:lastPrinted>2015-02-20T12:57:00Z</cp:lastPrinted>
  <dcterms:modified xsi:type="dcterms:W3CDTF">2015-03-05T03:58:00Z</dcterms:modified>
  <cp:revision>9</cp:revision>
  <dc:subject/>
  <dc:title/>
</cp:coreProperties>
</file>